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VÝCHOVNO-VZDELÁVACEJ ČINNOSTI, VÝSLEDKOCH A PODMIENKACH ŠKOLY / ŠKOLSKÉHO ZARIAD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á škola, Pribinova 1, Zlaté Morav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ý rok 2005/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ákladné identifikačné údaje o ško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ázov školy:</w:t>
        <w:tab/>
        <w:tab/>
        <w:tab/>
        <w:t>Základná škol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dresa:</w:t>
        <w:tab/>
        <w:tab/>
        <w:tab/>
        <w:tab/>
        <w:t>Pribinova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elefón:</w:t>
        <w:tab/>
        <w:tab/>
        <w:tab/>
        <w:tab/>
        <w:t>037/64 260 5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ax:</w:t>
        <w:tab/>
        <w:tab/>
        <w:tab/>
        <w:tab/>
        <w:t>037/64 260 5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-mail:</w:t>
        <w:tab/>
        <w:tab/>
        <w:tab/>
        <w:tab/>
        <w:t>zspribinova</w:t>
      </w:r>
      <w:r>
        <w:rPr>
          <w:b/>
          <w:lang w:val="en-US"/>
        </w:rPr>
        <w:t>@</w:t>
      </w:r>
      <w:r>
        <w:rPr>
          <w:b/>
        </w:rPr>
        <w:t>stonline.s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eb stránka:</w:t>
        <w:tab/>
        <w:tab/>
        <w:tab/>
        <w:t>www.zspribzm.szm.s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riaďovateľ:</w:t>
        <w:tab/>
        <w:tab/>
        <w:tab/>
        <w:t>Mesto Zlaté Morav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iaditeľ školy:</w:t>
        <w:tab/>
        <w:tab/>
        <w:tab/>
        <w:t>PaedDr. Ivan Röhma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ástupca riaditeľa školy:</w:t>
        <w:tab/>
        <w:t>Mgr. Anna Hasprová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>PaedDr. Lucia Tomajková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yučovací jazyk:</w:t>
        <w:tab/>
        <w:tab/>
        <w:t>slovensk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čebné plány: 1. stupeň:</w:t>
        <w:tab/>
        <w:t>1.-2.roč. V 1,     3.-4.roč.  V 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2. stupeň:</w:t>
        <w:tab/>
        <w:t>V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ada školy:</w:t>
        <w:tab/>
        <w:tab/>
        <w:tab/>
        <w:t>Mgr. Ľudmila Káčer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etodické orgány školy: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stupeň:</w:t>
        <w:tab/>
        <w:tab/>
        <w:tab/>
        <w:tab/>
        <w:t xml:space="preserve">MZ 1.-4. </w:t>
      </w:r>
    </w:p>
    <w:p>
      <w:pPr>
        <w:pStyle w:val="Normal"/>
        <w:ind w:left="1416" w:hanging="1056"/>
        <w:jc w:val="both"/>
        <w:rPr>
          <w:b/>
          <w:b/>
        </w:rPr>
      </w:pPr>
      <w:r>
        <w:rPr>
          <w:b/>
        </w:rPr>
        <w:t>2. stupeň:</w:t>
        <w:tab/>
        <w:tab/>
        <w:t>SJL-D-OV-EV, M-F-TchV, Z-Pr-Ch-Zpľv, HV-TV-VV, CJ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ŠKD:</w:t>
        <w:tab/>
        <w:tab/>
        <w:tab/>
        <w:tab/>
        <w:t>ŠK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Žiacky parlament:</w:t>
        <w:tab/>
        <w:tab/>
        <w:t>PaedDr. Lucia Tomajko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čet tried/žiakov (stav k 30.06.200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60"/>
      </w:tblGrid>
      <w:tr>
        <w:trPr>
          <w:trHeight w:val="40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4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čet žiakov/tried v škole k 31.6.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čn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edy / žiac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tri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iak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integrovan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nadané det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počet detí v ŠKD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počet žiakov odchádzajúcich na stredné a iné školy ( 4.- 9. ročník )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oddelení v ŠKD: </w:t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Zápis do 1. roční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čet žiakov zapísaných do 1. ročníka (január-február 2006):      51        z toho dievčat: 26</w:t>
      </w:r>
    </w:p>
    <w:p>
      <w:pPr>
        <w:pStyle w:val="Normal"/>
        <w:jc w:val="both"/>
        <w:rPr/>
      </w:pPr>
      <w:r>
        <w:rPr/>
        <w:t>Počet detí s odloženou školskou dochádzkou:                                 8        z toho dievčat: 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 Prijatie žiakov do základnej školy a na stredné školy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tomto školskom roku odchádza zo školy 52 žiakov 9.ročníkov, 3 žiaci z 8.ročníka a 6 žiakov zo 4.ročníka na osemročné gymnázium. Do študijných odborov z 55 žiakov odchádza celkom 32 žiakov, do učebných 20 žiakov. 3 žiaci z 8.ročníka zostávajú v škole lebo stredné školy neotvárajú  odbory pre žiakov končiacich ZŠ v 8.roční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prihlásených žiakov do OGY:     6</w:t>
      </w:r>
    </w:p>
    <w:p>
      <w:pPr>
        <w:pStyle w:val="Normal"/>
        <w:jc w:val="both"/>
        <w:rPr/>
      </w:pPr>
      <w:r>
        <w:rPr/>
        <w:t>Počet prijatých žiakov do OGY:           6                        % úspešnosti:  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žiakov odchádzajúcich z 9. ročníka ZŠ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M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Š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É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hlásení žiaci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atí žia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úspešnost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odnotenie a klasifikácia žiak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20"/>
        <w:gridCol w:w="920"/>
      </w:tblGrid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dnotenie a klasifikácia žiakov - 2. polrok šk. r. 2005/20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ční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iac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lu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iak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prospel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neprospel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neklasifik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e hodnot. ž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ľka prospechu, správania a dochádzky za II. polrok 2005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nitor 9</w:t>
      </w:r>
      <w:r>
        <w:rPr/>
        <w:t xml:space="preserve">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toru 9 sa v prvom termíne z 52 žiakov deviatich ročníkov zúčastnilo 50 žiakov.</w:t>
      </w:r>
    </w:p>
    <w:p>
      <w:pPr>
        <w:pStyle w:val="Normal"/>
        <w:jc w:val="both"/>
        <w:rPr/>
      </w:pPr>
      <w:r>
        <w:rPr/>
        <w:t xml:space="preserve">Jeden žiak z rozhodnutia ŠPÚ Bratislava nepísal Monitor 9 (mentálny postih), jeden žiak písal test dlhšou časovou dotáciou (telesný postih) a jedna žiačka zo zdravotných dôvodov písala test v náhradnom termíne. </w:t>
      </w:r>
    </w:p>
    <w:p>
      <w:pPr>
        <w:pStyle w:val="Normal"/>
        <w:jc w:val="both"/>
        <w:rPr/>
      </w:pPr>
      <w:r>
        <w:rPr/>
        <w:t>Testovanie prebehlo bez problémov, podľa pokynov ŠPÚ so splnením všetkých podmienok.</w:t>
      </w:r>
    </w:p>
    <w:p>
      <w:pPr>
        <w:pStyle w:val="Normal"/>
        <w:jc w:val="both"/>
        <w:rPr/>
      </w:pPr>
      <w:r>
        <w:rPr/>
        <w:t>Výsledky Monitoru 9 boli nasledovné:</w:t>
      </w:r>
    </w:p>
    <w:p>
      <w:pPr>
        <w:pStyle w:val="Normal"/>
        <w:jc w:val="both"/>
        <w:rPr/>
      </w:pPr>
      <w:r>
        <w:rPr/>
        <w:t>- matematika</w:t>
        <w:tab/>
        <w:tab/>
        <w:t>46,2 %</w:t>
      </w:r>
    </w:p>
    <w:p>
      <w:pPr>
        <w:pStyle w:val="Normal"/>
        <w:jc w:val="both"/>
        <w:rPr/>
      </w:pPr>
      <w:r>
        <w:rPr/>
        <w:t>- slovenský jazyk</w:t>
        <w:tab/>
        <w:t>80,4 %</w:t>
      </w:r>
    </w:p>
    <w:p>
      <w:pPr>
        <w:pStyle w:val="Normal"/>
        <w:jc w:val="both"/>
        <w:rPr/>
      </w:pPr>
      <w:r>
        <w:rPr/>
        <w:t>Výsledky z matematiky boli horšie ako priemerná percentuálna úspešnosť v SR ( 61,4%),</w:t>
      </w:r>
    </w:p>
    <w:p>
      <w:pPr>
        <w:pStyle w:val="Normal"/>
        <w:jc w:val="both"/>
        <w:rPr/>
      </w:pPr>
      <w:r>
        <w:rPr/>
        <w:t>zo slovenského jazyka na úrovni celoštátnych výsledkov (81,2 %).</w:t>
      </w:r>
    </w:p>
    <w:p>
      <w:pPr>
        <w:pStyle w:val="Normal"/>
        <w:jc w:val="both"/>
        <w:rPr/>
      </w:pPr>
      <w:r>
        <w:rPr/>
        <w:t>V jednej triede (9.B) boli žiaci s poruchami učenia a preto v tejto triede boli výsledky hlavne</w:t>
      </w:r>
    </w:p>
    <w:p>
      <w:pPr>
        <w:pStyle w:val="Normal"/>
        <w:jc w:val="both"/>
        <w:rPr/>
      </w:pPr>
      <w:r>
        <w:rPr/>
        <w:t>z matematiky veľmi slabé.</w:t>
      </w:r>
    </w:p>
    <w:p>
      <w:pPr>
        <w:pStyle w:val="Normal"/>
        <w:jc w:val="both"/>
        <w:rPr/>
      </w:pPr>
      <w:r>
        <w:rPr/>
        <w:t>Vedenie školy prijalo také opatrenia, aby v každom prípade aj výsledky MONITORU 9 z predmetu matematika dosiahli celoštátnu úrove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mestnanci školy</w:t>
      </w:r>
    </w:p>
    <w:tbl>
      <w:tblPr>
        <w:tblW w:w="54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341"/>
        <w:gridCol w:w="960"/>
      </w:tblGrid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počet zamestn. k 31.06.2006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edagogickí zamestnanci: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D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toho nepedag. zamestnanci: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.ŠJ/kuch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ádz.zam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5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5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Kvalifikovanosť pedagogických zamestnancov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čet pedagógov na 1. stupni:                     kvalifikovaných:     9     nekvalifikovaných: 0</w:t>
      </w:r>
    </w:p>
    <w:p>
      <w:pPr>
        <w:pStyle w:val="Normal"/>
        <w:jc w:val="both"/>
        <w:rPr/>
      </w:pPr>
      <w:r>
        <w:rPr/>
        <w:t xml:space="preserve">Plnenie kvalifikačného predpokladu:*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pedagógov na 2. stupni:                     kvalifikovaných:   17     nekvalifikovaných: 0</w:t>
      </w:r>
    </w:p>
    <w:p>
      <w:pPr>
        <w:pStyle w:val="Normal"/>
        <w:jc w:val="both"/>
        <w:rPr/>
      </w:pPr>
      <w:r>
        <w:rPr/>
        <w:t xml:space="preserve">Plnenie kvalifikačného predpokladu:*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čet pedagógov v ŠKD:                            kvalifikovaných:      3      nekvalifikovaných:   0</w:t>
      </w:r>
    </w:p>
    <w:p>
      <w:pPr>
        <w:pStyle w:val="Normal"/>
        <w:jc w:val="both"/>
        <w:rPr/>
      </w:pPr>
      <w:r>
        <w:rPr/>
        <w:t>Plnenie kvalifikačného predpokladu: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tci pedagogickí zamestnanci podľa pracovného zadelenia spĺňajú požiadavku na kvalifik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Ďalšie vzdelávanie pedagogických zamestnancov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20"/>
        <w:gridCol w:w="1860"/>
        <w:gridCol w:w="1860"/>
        <w:gridCol w:w="1860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zdelávanie pedagogických zamestnancov</w:t>
            </w:r>
          </w:p>
        </w:tc>
      </w:tr>
      <w:tr>
        <w:trPr>
          <w:trHeight w:val="40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ia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VPZ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kvalif. sk./náhr.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kvalifikačná sk.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aditeľ škol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eláv.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 NItr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stupca 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lásená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aditeľa školy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eláv.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stupca 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á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aditeľa školy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eláv.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 B.Bystric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pedagógov z 1. stupňa, ktorí majú 1. kvalifikačnú skúšku alebo jej náhradu: 9</w:t>
      </w:r>
    </w:p>
    <w:p>
      <w:pPr>
        <w:pStyle w:val="Normal"/>
        <w:jc w:val="both"/>
        <w:rPr/>
      </w:pPr>
      <w:r>
        <w:rPr/>
        <w:t>Počet študujúcich učiteľov :</w:t>
        <w:tab/>
        <w:tab/>
        <w:t xml:space="preserve">   </w:t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>školský manežment</w:t>
        <w:tab/>
      </w:r>
      <w:r>
        <w:rPr>
          <w:b/>
        </w:rPr>
        <w:tab/>
        <w:tab/>
        <w:tab/>
        <w:tab/>
        <w:tab/>
        <w:tab/>
        <w:tab/>
        <w:t xml:space="preserve">  </w:t>
      </w:r>
      <w:r>
        <w:rPr/>
        <w:t>1</w:t>
      </w:r>
    </w:p>
    <w:p>
      <w:pPr>
        <w:pStyle w:val="Normal"/>
        <w:jc w:val="both"/>
        <w:rPr/>
      </w:pPr>
      <w:r>
        <w:rPr/>
        <w:t>Počet pedagógov z 2. stupňa, ktorí majú 1. kvalifikačnú skúšku alebo jej náhradu: 13</w:t>
      </w:r>
    </w:p>
    <w:p>
      <w:pPr>
        <w:pStyle w:val="Normal"/>
        <w:jc w:val="both"/>
        <w:rPr/>
      </w:pPr>
      <w:r>
        <w:rPr/>
        <w:t>Počet študujúcich učiteľov :</w:t>
      </w:r>
    </w:p>
    <w:p>
      <w:pPr>
        <w:pStyle w:val="Normal"/>
        <w:jc w:val="both"/>
        <w:rPr/>
      </w:pPr>
      <w:r>
        <w:rPr/>
        <w:tab/>
        <w:t xml:space="preserve"> 2.kvalifikačná skúška</w:t>
        <w:tab/>
        <w:tab/>
        <w:tab/>
        <w:tab/>
        <w:tab/>
        <w:tab/>
        <w:tab/>
        <w:t xml:space="preserve">   1                                       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Počet pedagógov, ktorí majú 2. kvalifikačnú skúšku: </w:t>
        <w:tab/>
        <w:tab/>
        <w:tab/>
        <w:tab/>
        <w:t xml:space="preserve">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udujúce vychovávateľky: </w:t>
        <w:tab/>
        <w:tab/>
        <w:tab/>
        <w:tab/>
        <w:tab/>
        <w:tab/>
        <w:tab/>
        <w:tab/>
        <w:t xml:space="preserve">    0</w:t>
      </w:r>
    </w:p>
    <w:p>
      <w:pPr>
        <w:pStyle w:val="Normal"/>
        <w:jc w:val="both"/>
        <w:rPr/>
      </w:pPr>
      <w:r>
        <w:rPr/>
        <w:t>Priebeh vzdelávania ( začalo, pokračuje, ukončilo) v školskom roku                   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ďalšom vzdelávaní pedagogických zamestnancov sme sa zamerali na počítačovú gramotnosť učiteľov. Školenie ukončili nasledovní pracovníci školy:</w:t>
      </w:r>
    </w:p>
    <w:p>
      <w:pPr>
        <w:pStyle w:val="Normal"/>
        <w:jc w:val="both"/>
        <w:rPr/>
      </w:pPr>
      <w:r>
        <w:rPr/>
        <w:t>Mgr.Anna Hasprová, PaedDr. Lucia Tomajková, Mgr. Pavol Sečkár, Mgr. Eva Miklášová, Beáta Horvátová, Iveta Dallošová</w:t>
      </w:r>
    </w:p>
    <w:p>
      <w:pPr>
        <w:pStyle w:val="Normal"/>
        <w:jc w:val="both"/>
        <w:rPr/>
      </w:pPr>
      <w:r>
        <w:rPr/>
        <w:t>Školský manažment – funkčné vzdelávanie : PaedDr. Lucia Tomajková</w:t>
      </w:r>
    </w:p>
    <w:p>
      <w:pPr>
        <w:pStyle w:val="Normal"/>
        <w:jc w:val="both"/>
        <w:rPr/>
      </w:pPr>
      <w:r>
        <w:rPr/>
        <w:t>Priebežné vzdelávanie:  – etická výchova: PaedDr. Gabriela Švecová, Mgr.Marta Košútová.</w:t>
      </w:r>
    </w:p>
    <w:p>
      <w:pPr>
        <w:pStyle w:val="Normal"/>
        <w:jc w:val="both"/>
        <w:rPr/>
      </w:pPr>
      <w:r>
        <w:rPr/>
        <w:t>Školenie výchovných poradcov: Mgr. Vladimír Mar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Školenia učiteľov v školskom roku 2005/2006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78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 škol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škol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pracovní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– 22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me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ý manaž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jk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Č- Z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n športových  súťaž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jková, Rov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ford primary teacherś acade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d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paň – Na kolesách proti rakov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v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tnutie s inšpekci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hman, Haspr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a vých. poradc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rd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a riaditeľ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hm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-14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me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kolský manaž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jk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álny deň učiteľov N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áč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a vých. poradc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rd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- 25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žitie výpočtovej techni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čká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.- 20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žitie výpočtovej techni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čká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minár- Ako praktizovať vyučovanie prírodopi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čanová, Káčer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 -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hová výchova v 4. ro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ec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- Mojmí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cká vých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útová, Švec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-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ouka pre 1.ro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doš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- Mojmí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cká vých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útová, Švec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ymnázium, N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ár 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d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P, Z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encia soc. a patolog. jav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r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ŠÚ, N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ý manaž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jk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Mojmí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cká vých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útová, Švec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Mojmí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cká vých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útová, Švec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2.- 10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S, Z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žitie výpočtovej techni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Hasprová, Tomajk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Mojmí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cká vých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útová, Švec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, 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obná vých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ár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Mojmí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cká vých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útová, Švec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,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ý manaž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jk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, 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álny deň N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Mojmí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cká vých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útová, Švec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trianske múzeum, N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a hodnotenia umeleckého predne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čerová, Sečká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Mojmí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cká vých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útová, Švec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-17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enie výchovných poradc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-19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me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ý manaž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jk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P, Z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encia soc. a patolog. jav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r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, 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ková zrelos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diš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ár 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d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ŠÚ, N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ý manaž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jk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Mojmír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cká vých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šútová, Švec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-9. 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enie výchovných poradc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-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órum pedagogi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rda, Šurdov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ktivity a prezentácia školy na verej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42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ak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dpovednosť, účas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8" w:leader="none"/>
              </w:tabs>
              <w:ind w:left="1152" w:hanging="2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y</w:t>
              <w:tab/>
              <w:t>Poznámk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vorenie šk. rok. 2005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jková, Košútová. Káčer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ocvičňa Z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y Real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útová, mažoret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Z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lesách proti rakov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 9. ro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, ihrisk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tomoravecký jarm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jková, Košútová. Káčer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Z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chovný koncert- Dr. Ber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čujúci ,1.- 9. ro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ocvičňa Z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zelné divad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čujúci ,1.- 9. ro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ocvičňa Z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itavské  cyklotras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beň, 7.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Z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- 06.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ťaž o naj svetlon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jková, ŽP, 1.- 9. ro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ibul Z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lloween party - Bosorpará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jková, ŽP, 1.- 9. ro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ocvičňa Z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 mládeže na Bená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rda, Šurdová, Švecová, 1.-9. ro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Z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iac úcty k starší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čerová, Tomajková, Sršeň, 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ZM, Ms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Európsky deň v šk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šútová, Tomajková, RZ, šk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story školy a okolia, TV - Zob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nime spolu – ukončenie protidrog. projek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rda, Tomajková, výber žiakov 5.-9.ro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ľčianky- štadió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elové - muziká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, 6.b, 7.a, 7.b, 8.b + triedni učite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to ZM, Ms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 vieš o svojom mes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, + tried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ZM, MsKS, CV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bkové divadlo – Vendelín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, 1.b, 2.a, 2.b + triedni učite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ZM, Ms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obné nástroje – výchovný koncert ZU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 9. roč. + tried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ocvičňa Z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-09. 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naj anj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jková, ŽP, 1.-9. ro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story škol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áš v šk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jková, Ž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nočné tr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nočné trhy v meste  - vystúp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gáňová, Kováčová, Košútová, Tomajková, mažoretky, countr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Z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ZM, škol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ášsky večier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jková, Ž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ocvičňa Z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é popolud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dová, Kováčová, Šustáková, Tomajková, žia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9.ro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ocvičňa Z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dovský de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 9. roč. + triedni učite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ZM, Ms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dičné Vianoce + burza + diel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jková, Košútová, Gajdošíková, triedne u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-4., Ž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ocvičňa Z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túpenie iluzionis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, 3.b, 4.b + tried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Slnečn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ovanie za prvá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čerová, 3.a, Hasprová,Tomajk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da 3.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-25.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is do 1. ro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majková, Káčerová, Švecová, Boldišová, Gajdošík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 – Peter P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, 6.b, Marko, Sečká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došíková, Čepčeková, ŠK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– Mojmírova ul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 -    1+1 =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a, 8.a, Herdová, Sab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nev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jková, ŽP, 1.-9. ro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ocvičňa Z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nisáž a vyhodnotenie Európa          v šk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útová, Tomajk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Topoľčiank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ťaž – logo ško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ografovanie žiakov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6. roč.-individuálne fot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Ľudové nástroje –Očová – výchovný konc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9.roč. + tried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oná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a, 7.b, Herdová, Skube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KS, CVČ, Mesto Z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žový panter - fil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, 6.a, 7.a, 9.a + tried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 Tek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eda so spisovateľkou K. Kernovo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4. ro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ocvičňa Z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naj priest. kv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jková, ŽP , 1.-4. ro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story škol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najkrajšiu triedu s jarnou výzdobo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jková, Šabíková, Ž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tné kuriatko - fil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pčeková, Gajdošíková,ŠK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 Tek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ľkonočná výstav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jková, Boldišová, Sab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etanie ekofilm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9. roč., triedni u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KS, Mesto Z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 výsta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čan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KS, Mesto Z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tový lev - konku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jková, Marko, Sabová, Ž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B –Bambuľka a Zvonček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útová, Boldišová, 2.a, 2.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D – Tajomný kľúč - ope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rdová, Káčerová, 5.a, 3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isl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etový lev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jková, Marko, Sabová, Ž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/ téma –pop. pieseň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ň matiek – výstavno-predajná vernisá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jková, Košútová, učitelia 1.-4., uč.VV, uč.AJ,N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story škol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nie celej ško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nie tri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tový le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, Sabová, Ž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/téma – ľud. tance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. koncert - ZU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rda, Skubeň, 7.a, 7.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la ZU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as – dopravné ihr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, 1.b,3.a, 4.a, 5.b – triedni u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é ihrisk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as – dopravné ihr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,2.b, 3.b, 4.b,5.a – triedni u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é ihrisk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ečná sh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4., triedni u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KS, CV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tový lev - finá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jková, Marko, Sabová, Ž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ocvičňa Z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órum pedagogiky – prezentácia ško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útová, mažoret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isl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a jej priatelia mestu / záverečné kult. podujatie školy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jková, Košútová, ŽP, 1.-9. roč.,ŠK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KS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ová hudba – vých. konc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9. roč., triedni u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120"/>
        <w:gridCol w:w="1107"/>
        <w:gridCol w:w="1360"/>
        <w:gridCol w:w="1360"/>
        <w:gridCol w:w="1360"/>
        <w:gridCol w:w="1485"/>
      </w:tblGrid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hľad výsledkov súťaží a olympiád v školskom roku 2005/2006</w:t>
            </w:r>
          </w:p>
        </w:tc>
      </w:tr>
      <w:tr>
        <w:trPr>
          <w:trHeight w:val="27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.č.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 súťaže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.</w:t>
            </w:r>
          </w:p>
        </w:tc>
        <w:tc>
          <w:tcPr>
            <w:tcW w:w="55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stnenie / úspešní riešitelia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ružstvo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. kolo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. kol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rod. kolo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zinár.kolo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O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Aj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Nj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t.Pytagoriáda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 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od.AMAVET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astliny a zvieratá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Šaliansky Maťko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lovenský Slávik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urópa v škole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ianočné aranžov.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viezdosl.Kubín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tl.družstvo - D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tl. chlapci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ĽA  MO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ezpoľný beh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ečerný beh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reet hockey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olný tenis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lý futbal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alový futbal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uľky od čísla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1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148"/>
        <w:gridCol w:w="238"/>
        <w:gridCol w:w="122"/>
        <w:gridCol w:w="38"/>
        <w:gridCol w:w="3"/>
        <w:gridCol w:w="139"/>
        <w:gridCol w:w="21"/>
        <w:gridCol w:w="3"/>
        <w:gridCol w:w="1225"/>
        <w:gridCol w:w="1260"/>
        <w:gridCol w:w="180"/>
        <w:gridCol w:w="3971"/>
        <w:gridCol w:w="720"/>
        <w:gridCol w:w="407"/>
        <w:gridCol w:w="163"/>
        <w:gridCol w:w="1757"/>
        <w:gridCol w:w="960"/>
      </w:tblGrid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lety,exkurzie,              školy v prírode</w:t>
            </w:r>
          </w:p>
        </w:tc>
        <w:tc>
          <w:tcPr>
            <w:tcW w:w="15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. rok 2005/20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r.</w:t>
            </w:r>
          </w:p>
        </w:tc>
        <w:tc>
          <w:tcPr>
            <w:tcW w:w="36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to výletu, exkurzie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ed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ednosť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ská Štiavnica - exkurzia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.20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, 8.b,9.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Skačanová,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Šurdová, MVDr. Polc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r nad Hronom - exkurzia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a, 4.b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orváthová, PaedDr. Švec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adlo Nitra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.20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a, 6.b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Sečkár, Mgr. Marko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adlo Nitra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0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a, 9.b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erdová, Mgr. Sabová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, 8.b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lo - Nitr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.20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, 2.b, 1.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ošútová, Mgr.Boldišová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D - Bratislav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20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, 5.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Šurdová, Mgr. Káčerová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onka - výlet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- 6.5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b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Skubeň, Mgr. Sabová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áčovo - Škola v prírode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-19.5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, 2.b, 4.b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ošútová, Mgr.Boldišová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 Švecová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vské Veselé - výlet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- 27. 5.200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Šurdová, Mgr. Herdová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änovská dolina- Škola v prírode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- 2.5. 20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, 1.a, 4.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Káčerová, Mgr. Kordošová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orváthová, Čepčeková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vské Veselé - výlet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- 30.5. 20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, 5.b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Šurdová, Mgr. Skačanová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vské Veselé - výlet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- 3. 6. 20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a, 6.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Šurda, Mgr. Marko, PaedDr. </w:t>
            </w:r>
            <w:r>
              <w:rPr>
                <w:rFonts w:cs="Arial" w:ascii="Arial" w:hAnsi="Arial"/>
                <w:sz w:val="18"/>
                <w:szCs w:val="18"/>
              </w:rPr>
              <w:t>Tomajková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ľké Bielice - výlet</w:t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- 8. 6. 20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b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Waltersteinová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onka - výlet</w:t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- 13.6. 20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b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Šabíková, Gajdošíkoivá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zánske - exkurzia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.20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, 5.b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Šurdová, Mgr. Skačanová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a - Fórum pedagogiky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.20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Košútová, Mgr. Hasprová, 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vystúpenie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edDr.Tomajková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Vyhodnotenie projektov a programov ško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Údaje o projektoch, do ktorých je škola zapojená</w:t>
      </w:r>
    </w:p>
    <w:p>
      <w:pPr>
        <w:pStyle w:val="Normal"/>
        <w:jc w:val="both"/>
        <w:rPr/>
      </w:pPr>
      <w:r>
        <w:rPr/>
        <w:t>- dostavba a rekonštrukcia budovy ZŠ</w:t>
      </w:r>
    </w:p>
    <w:p>
      <w:pPr>
        <w:pStyle w:val="Normal"/>
        <w:jc w:val="both"/>
        <w:rPr/>
      </w:pPr>
      <w:r>
        <w:rPr/>
        <w:t>- Začnime spolu – protidrogová výchova</w:t>
      </w:r>
    </w:p>
    <w:p>
      <w:pPr>
        <w:pStyle w:val="Normal"/>
        <w:jc w:val="both"/>
        <w:rPr/>
      </w:pPr>
      <w:r>
        <w:rPr/>
        <w:t>- Otvorená škola – úprava športového reálu</w:t>
      </w:r>
    </w:p>
    <w:p>
      <w:pPr>
        <w:pStyle w:val="Normal"/>
        <w:jc w:val="both"/>
        <w:rPr/>
      </w:pPr>
      <w:r>
        <w:rPr/>
        <w:tab/>
        <w:tab/>
        <w:t xml:space="preserve">    - výmena okien na telocvični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- dokúpenie športového nára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Výsledky inšpekčnej činnosti ŠŠ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Údaje o výsledkoch inšpekčnej činnosti vykonanej ŠŠI Nitra v novembri 2005, citujem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Koncepčnosť, zameranie, ciele výchovy a vzdelávania, plánovanie, odbornosť a pedagogické riadenie, kontrolný systém a plnenie učebných osnov sú na dobrej úrovni. Veľmi dobrú úroveň má informačný systém a preventívne a miltidisciplinárne aktivity školy. Plnenie uč. plánov, vzdelávacích štandardov a dodržiavanie všeobecne záväzných predpisov a školských predpisov je na priemernej úrovni. Celkové hodnotenie školy je na dobrej úrovni a je lepšie ako celoslovenské výsledky a výsledky nitrianskeho kraja v šk.r.2004/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ľmi dobré výsledky: </w:t>
      </w:r>
    </w:p>
    <w:p>
      <w:pPr>
        <w:pStyle w:val="Normal"/>
        <w:jc w:val="both"/>
        <w:rPr/>
      </w:pPr>
      <w:r>
        <w:rPr/>
        <w:t>- preventívne a miltidisciplinárne aktivity, informačný systém, ŠKD</w:t>
      </w:r>
    </w:p>
    <w:p>
      <w:pPr>
        <w:pStyle w:val="Normal"/>
        <w:jc w:val="both"/>
        <w:rPr/>
      </w:pPr>
      <w:r>
        <w:rPr/>
        <w:t xml:space="preserve">- dobrá úroveň: odborné a pedagogické riadenie, rozvoj žiakovej osobnosti a významné aktivity školy, plánovanie a kontrolný systém, </w:t>
      </w:r>
    </w:p>
    <w:p>
      <w:pPr>
        <w:pStyle w:val="Normal"/>
        <w:jc w:val="both"/>
        <w:rPr/>
      </w:pPr>
      <w:r>
        <w:rPr/>
        <w:t xml:space="preserve">- priemerná úroveň: efektivita učenia, priestorové psychohygienické podmienky, plnenie učených plánov a vzdelávacích štandardov, dodržiavanie všeobecne záväzných školských predpisov, </w:t>
      </w:r>
    </w:p>
    <w:p>
      <w:pPr>
        <w:pStyle w:val="Normal"/>
        <w:jc w:val="both"/>
        <w:rPr/>
      </w:pPr>
      <w:r>
        <w:rPr/>
        <w:t>- málo vyhovujúce: namerané výsledky vzdelávania ( testy)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riestorové a materiálno-technické podmienky ško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Škola pracuje v hlavnej budove na Pribinovej ulici, kde je 15 tried a na Slnečnej ulici, kde sú 3 triedy. Škola na Pribinovej ul. má telocvičňu, nedobudovaný športový areál a ZŠS. Žiaci zo Slnečnej ul. môžu využívať triedu ako telocvičňu a stravujú sa spoločne so žiakmi MŠ v budove MŠ.</w:t>
      </w:r>
    </w:p>
    <w:p>
      <w:pPr>
        <w:pStyle w:val="Normal"/>
        <w:jc w:val="both"/>
        <w:rPr/>
      </w:pPr>
      <w:r>
        <w:rPr/>
        <w:t xml:space="preserve">Škola má priemerné mat.-technické vybavenie. V poslednom období sa pozornosť sústredila na nákup počítačovej techniky. Dokúpilo sa náradie na vyučovanie TchV, vybavenie kabinetu Z, chemikálie do kabinetu chémie, spoločenské hry do ŠKD, metodický materiál a postupná oprava budovy. Materiálno-technické vybavenie umožňuje normálnu prácu a plnenie učebných osnov vo všetkých predmeto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Finančné a hmotné zabezpečenie výchovno-vzdelávacieho proces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 Dotácie  zo štátneho rozpočtu na žiakov od 01.09.2005 do 31.08.2006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/>
        <w:t>- Normatívne prenesené kompetencie:</w:t>
        <w:tab/>
        <w:t>10 261 440,-Sk</w:t>
      </w:r>
    </w:p>
    <w:p>
      <w:pPr>
        <w:pStyle w:val="Normal"/>
        <w:ind w:left="705" w:hanging="0"/>
        <w:rPr/>
      </w:pPr>
      <w:r>
        <w:rPr/>
        <w:t>- Asistent učiteľa:</w:t>
        <w:tab/>
        <w:tab/>
        <w:tab/>
        <w:tab/>
        <w:t xml:space="preserve">     106 000,-S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 Príspevky na čiastočnú úhradu nákladov spojených s hmotným zabezpečením školy od rodičov alebo inej osoby, ktorá má vyživovaciu povinnosť</w:t>
      </w:r>
    </w:p>
    <w:p>
      <w:pPr>
        <w:pStyle w:val="Normal"/>
        <w:ind w:firstLine="708"/>
        <w:rPr/>
      </w:pPr>
      <w:r>
        <w:rPr/>
        <w:t xml:space="preserve">neboli žiadn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 Finančné prostriedky prijaté za vzdelávacie poukazy a spôsobe ich použitia v členení podľa financovaných aktivít</w:t>
      </w:r>
    </w:p>
    <w:p>
      <w:pPr>
        <w:pStyle w:val="Normal"/>
        <w:ind w:left="705" w:hanging="0"/>
        <w:rPr/>
      </w:pPr>
      <w:r>
        <w:rPr/>
        <w:t>a) odmeny učiteľov:</w:t>
        <w:tab/>
        <w:tab/>
        <w:tab/>
        <w:tab/>
        <w:t xml:space="preserve">   124 070,-Sk</w:t>
      </w:r>
    </w:p>
    <w:p>
      <w:pPr>
        <w:pStyle w:val="Normal"/>
        <w:ind w:left="705" w:hanging="0"/>
        <w:rPr/>
      </w:pPr>
      <w:r>
        <w:rPr/>
        <w:t>b) odvody</w:t>
        <w:tab/>
        <w:tab/>
        <w:tab/>
        <w:tab/>
        <w:tab/>
        <w:t xml:space="preserve">     45 230,-Sk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c) tovary a služby</w:t>
        <w:tab/>
        <w:tab/>
        <w:tab/>
        <w:tab/>
        <w:t xml:space="preserve">   130 387,-Sk</w:t>
      </w:r>
    </w:p>
    <w:p>
      <w:pPr>
        <w:pStyle w:val="Normal"/>
        <w:rPr/>
      </w:pPr>
      <w:r>
        <w:rPr/>
        <w:tab/>
        <w:t xml:space="preserve">    SPOLU:</w:t>
        <w:tab/>
        <w:tab/>
        <w:tab/>
        <w:tab/>
        <w:tab/>
        <w:t xml:space="preserve">   </w:t>
      </w:r>
      <w:r>
        <w:rPr>
          <w:u w:val="single"/>
        </w:rPr>
        <w:t>299 687,-S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 Finančné prostriedky získané od rodičov alebo zákonných zástupcov žiakov, právnických osôb alebo fyzických osôb a spôsob ich použitia v členení podľa financovaných aktiví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dnota sponzorských darov:</w:t>
        <w:tab/>
        <w:tab/>
        <w:t xml:space="preserve">      </w:t>
        <w:tab/>
        <w:t>40 961,-Sk</w:t>
      </w:r>
    </w:p>
    <w:p>
      <w:pPr>
        <w:pStyle w:val="Normal"/>
        <w:rPr/>
      </w:pPr>
      <w:r>
        <w:rPr/>
        <w:t xml:space="preserve"> </w:t>
      </w:r>
      <w:r>
        <w:rPr/>
        <w:t xml:space="preserve">Využívajú sa na nákup učebných pomôco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 Iné finančné prostriedky získané  podľa osobitných predpisov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/>
        <w:t>a) Žiaci v hmotnej núdzi:</w:t>
        <w:tab/>
        <w:t>- školské potreby:</w:t>
        <w:tab/>
        <w:t>32 500,-Sk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- stravné</w:t>
        <w:tab/>
        <w:tab/>
        <w:t>70 091,-S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b) Aktivačný príspevok:</w:t>
        <w:tab/>
        <w:t>- štipendium</w:t>
        <w:tab/>
        <w:tab/>
        <w:t>67 100,-Sk</w:t>
      </w:r>
    </w:p>
    <w:p>
      <w:pPr>
        <w:pStyle w:val="Normal"/>
        <w:ind w:left="705" w:hanging="0"/>
        <w:rPr/>
      </w:pPr>
      <w:r>
        <w:rPr/>
        <w:t>c) Cestovné</w:t>
        <w:tab/>
        <w:tab/>
        <w:tab/>
        <w:tab/>
        <w:tab/>
        <w:t xml:space="preserve">          105 536,-S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Cieľ v koncepčnom zámere rozvoja školy na príslušný školský rok a vyhodnotenie jeho plnenia </w:t>
      </w:r>
    </w:p>
    <w:p>
      <w:pPr>
        <w:pStyle w:val="Normal"/>
        <w:jc w:val="both"/>
        <w:rPr/>
      </w:pPr>
      <w:r>
        <w:rPr/>
        <w:t>Cieľ, ktorý si škola určila v koncepčnom zámere rozvoja školy na príslušný školský r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eľom bolo postupné získanie počítačovej gramotnosti pedagogických a ostatných zamestnancov, čo sa podarilo, lebo celkom 6 zamestnancov absolvovalo viactýždňový kurz práce s počítačom. Verím, že v novom školskom roku sa zúčastnia školenia ostatní zamestnanci, ktorí boli prihlásení, ale neboli pozva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ďalším cieľom bolo ponuka výuky nepovinného predmetu „práca s počítačom“ pre žiakov (spolu 3 hodiny) a práca s počítačovom krúžku ( 6 hod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Prestavba a rekonštrukcia ZŠ Pribinova je v databáze projektov a po pridelení finančných prostriedkov z EÚ bude realizovan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dohľadnej dobe (do 30.07.) bude realizovaná oprava strech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Oblasti, v ktorých škola dosahuje dobré výsledky; oblasti, v ktorých sú nedostatky a  návrhy opatrení na skvalitnenie úrovne výchovy a vzdelávania </w:t>
      </w:r>
      <w:r>
        <w:rPr/>
        <w:t>:</w:t>
      </w:r>
    </w:p>
    <w:p>
      <w:pPr>
        <w:pStyle w:val="Normal"/>
        <w:jc w:val="both"/>
        <w:rPr/>
      </w:pPr>
      <w:r>
        <w:rPr/>
        <w:t>V oblasti v ktorých škola dosahuje dobré výsledky a oblasti, v ktorých sú nedostatky a treba úroveň výchovy a vzdelávania zlepšiť vrátane návrhov opatrení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bré výsledky</w:t>
      </w:r>
      <w:r>
        <w:rPr/>
        <w:t>: - preventívne a multidisciplinárne aktivity (práca s deťmi  v  spolupráci s rodičmi), práca Ž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ografické súťaže (5.-8.roč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itačné súťaže 2.-4.roč. (Šaliansky Maťko, Hviezdoslavov Kubí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matika ( 3.,4. a 8.roč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yzika (8.roč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émia ( 9.roč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 a NJ ( 9.roč. a 7.roč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rodopisné súťaže (Poznaj a chráň, Rastliny a zvieratá našich lesov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portové súťaže 5.-9.ro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itor Sj 9.ro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ca mažoretiek, countr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ková práca záujmových útvar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edostatky</w:t>
      </w:r>
      <w:r>
        <w:rPr/>
        <w:t xml:space="preserve"> – vyučovanie NJ, úroveň a disciplína HV, VV  6.-9.ro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tupné zvyšovanie úrovne vyučovania M a Sj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ôsledná oprava písomných prác z 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mánny prístup k žiakom hlavne v 5.ro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rávať a spolupracovať so žiakmi, spolupráca s rodičmi – riešenie problém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jenie všetkých učiteľov do aktivít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racoval riaditeľ školy:     PaedDr. Ivan Röhman </w:t>
      </w:r>
    </w:p>
    <w:sectPr>
      <w:type w:val="nextPage"/>
      <w:pgSz w:w="11906" w:h="16838"/>
      <w:pgMar w:left="1418" w:right="1418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7:30:00Z</dcterms:created>
  <dc:creator>knezova</dc:creator>
  <dc:description/>
  <cp:keywords/>
  <dc:language>en-US</dc:language>
  <cp:lastModifiedBy>Thimy</cp:lastModifiedBy>
  <cp:lastPrinted>2006-09-29T09:41:00Z</cp:lastPrinted>
  <dcterms:modified xsi:type="dcterms:W3CDTF">2006-12-17T20:55:00Z</dcterms:modified>
  <cp:revision>58</cp:revision>
  <dc:subject/>
  <dc:title>SPRÁVA O VÝCHOVNO-VZDELÁVACEJ ČINNOSTI, VÝSLEDKOCH A PODMIENKACH ŠKOLY / ŠKOLSKÉHO ZARIAD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9957171</vt:r8>
  </property>
  <property fmtid="{D5CDD505-2E9C-101B-9397-08002B2CF9AE}" pid="3" name="_AuthorEmail">
    <vt:lpwstr>holla@zlatemoravce.eu</vt:lpwstr>
  </property>
  <property fmtid="{D5CDD505-2E9C-101B-9397-08002B2CF9AE}" pid="4" name="_AuthorEmailDisplayName">
    <vt:lpwstr>holla </vt:lpwstr>
  </property>
  <property fmtid="{D5CDD505-2E9C-101B-9397-08002B2CF9AE}" pid="5" name="_EmailSubject">
    <vt:lpwstr>správa v o VVVČ</vt:lpwstr>
  </property>
  <property fmtid="{D5CDD505-2E9C-101B-9397-08002B2CF9AE}" pid="6" name="_ReviewingToolsShownOnce">
    <vt:lpwstr/>
  </property>
</Properties>
</file>